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571" w:leader="none"/>
          <w:tab w:val="left" w:pos="720" w:leader="none"/>
        </w:tabs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8150</wp:posOffset>
                </wp:positionH>
                <wp:positionV relativeFrom="paragraph">
                  <wp:posOffset>9525</wp:posOffset>
                </wp:positionV>
                <wp:extent cx="5377815" cy="49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(к Заявке на получение аванса по теме … от «     »      2020 г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26"/>
                                <w:szCs w:val="26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38.7pt;mso-wrap-distance-left:9.05pt;mso-wrap-distance-right:9.05pt;mso-wrap-distance-top:0pt;mso-wrap-distance-bottom:0pt;margin-top:0.75pt;mso-position-vertical-relative:text;margin-left:3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56"/>
                        <w:ind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ru-RU"/>
                        </w:rPr>
                        <w:t xml:space="preserve">(к Заявке на получение аванса по теме … от «     »      2020 г.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0"/>
                          <w:sz w:val="26"/>
                          <w:szCs w:val="26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8125</wp:posOffset>
                </wp:positionV>
                <wp:extent cx="10858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ẫu số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5pt;mso-wrap-distance-left:9.05pt;mso-wrap-distance-right:0pt;mso-wrap-distance-top:0pt;mso-wrap-distance-bottom:0pt;margin-top:-18.75pt;mso-position-vertical-relative:text;margin-left:382.2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ẫu số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623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960"/>
        <w:gridCol w:w="4445"/>
        <w:gridCol w:w="280"/>
        <w:gridCol w:w="1745"/>
        <w:gridCol w:w="1848"/>
      </w:tblGrid>
      <w:tr>
        <w:trPr>
          <w:trHeight w:val="345" w:hRule="atLeast"/>
          <w:cantSplit w:val="true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№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Содержание работ и расчёт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Сумма              (донг СРВ)</w:t>
            </w:r>
          </w:p>
        </w:tc>
      </w:tr>
      <w:tr>
        <w:trPr>
          <w:trHeight w:val="450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I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Расходы вьетнамской сторо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уточные вьетнамским участникам экспедиции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 Экспедиция 1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Проживание вьетнамских участников 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 Экспедиция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ретение а/билетов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 Экспедиция 1:</w:t>
            </w:r>
          </w:p>
          <w:p>
            <w:pPr>
              <w:pStyle w:val="Normal"/>
              <w:ind w:left="62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ырье, материалы, 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рудования, тех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предвиденные расходы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Итого по разделу I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II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Расходы росссийской стороны (на проведение НИР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Итого по разделу II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III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 xml:space="preserve">ИТОГО (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 xml:space="preserve"> + 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IV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Расходы росссийской стороны (суточные, проживание, транспортные расхо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уточные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росссийск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им участникам экспедиции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Проживание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рос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ийс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их участник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ретение а/бил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V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ИТОГО (III+IV):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Пропись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-------------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2057" w:leader="none"/>
              </w:tabs>
              <w:snapToGrid w:val="false"/>
              <w:ind w:right="-82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6:00Z</dcterms:created>
  <dc:creator>Hồng Phong</dc:creator>
  <dc:description/>
  <cp:keywords/>
  <dc:language>en-US</dc:language>
  <cp:lastModifiedBy>Diện Ngô</cp:lastModifiedBy>
  <cp:lastPrinted>2020-04-14T14:25:00Z</cp:lastPrinted>
  <dcterms:modified xsi:type="dcterms:W3CDTF">2022-11-15T07:46:00Z</dcterms:modified>
  <cp:revision>2</cp:revision>
  <dc:subject/>
  <dc:title/>
</cp:coreProperties>
</file>